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9" w:hanging="0"/>
        <w:rPr/>
      </w:pPr>
      <w:r>
        <w:rPr>
          <w:szCs w:val="28"/>
        </w:rPr>
        <w:t xml:space="preserve">Приложение 3 к приказу 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председателя Контрольно-счётной палаты района</w:t>
      </w:r>
    </w:p>
    <w:p>
      <w:pPr>
        <w:pStyle w:val="Normal"/>
        <w:ind w:left="5670" w:firstLine="709"/>
        <w:rPr/>
      </w:pPr>
      <w:r>
        <w:rPr>
          <w:szCs w:val="28"/>
        </w:rPr>
        <w:t>от 09.12.2021г.</w:t>
      </w:r>
    </w:p>
    <w:p>
      <w:pPr>
        <w:pStyle w:val="Heading3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left="637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</w:t>
      </w:r>
    </w:p>
    <w:p>
      <w:pPr>
        <w:pStyle w:val="Heading3"/>
        <w:ind w:hanging="0"/>
        <w:rPr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«Организация проведения контроля за законностью, результативностью (эффективностью и экономностью) использования межбюджетных трансфертов, предоставленных из бюджета МР «Лакский район» бюджетам муниципальных образований, расположенных на территории МР «Лакский район»»</w:t>
      </w:r>
    </w:p>
    <w:p>
      <w:pPr>
        <w:pStyle w:val="Style29"/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37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72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.Куму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1год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997"/>
      </w:tblGrid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. Общие положен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. Общая характеристика контрольного мероприят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. Организация контрольного мероприят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. Подготовка к контрольному мероприятию</w:t>
            </w:r>
          </w:p>
        </w:tc>
        <w:tc>
          <w:tcPr>
            <w:tcW w:w="9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. Проведение контрольного мероприят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. Оформление результатов контрольного мероприят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84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977" w:hanging="297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2832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480"/>
        <w:rPr>
          <w:iCs/>
          <w:spacing w:val="-1"/>
          <w:szCs w:val="28"/>
        </w:rPr>
      </w:pPr>
      <w:r>
        <w:rPr/>
        <w:t>1</w:t>
      </w:r>
      <w:r>
        <w:rPr>
          <w:szCs w:val="28"/>
        </w:rPr>
        <w:t xml:space="preserve">.1. Стандарт внешнего муниципального финансового контроля    «Организация проведения контроля за законностью, результативностью (эффективностью и экономностью) использования межбюджетных трансфертов, предоставленных из бюджета МР «Лакский район»бюджетам муниципальных образований, расположенных на территории МР «Лакский район» (далее - Стандарт) предназначен для методологического обеспечения реализации ст. 9 Федерального закона от 07.02.2011 № 6-ФЗ </w:t>
      </w:r>
      <w:r>
        <w:rPr>
          <w:iCs/>
          <w:szCs w:val="28"/>
        </w:rPr>
        <w:t>«</w:t>
      </w:r>
      <w:r>
        <w:rPr>
          <w:szCs w:val="28"/>
        </w:rPr>
        <w:t>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>
          <w:szCs w:val="28"/>
        </w:rPr>
      </w:pPr>
      <w:r>
        <w:rPr>
          <w:iCs/>
          <w:spacing w:val="-1"/>
          <w:szCs w:val="28"/>
        </w:rPr>
        <w:t>1.2.</w:t>
      </w:r>
      <w:r>
        <w:rPr>
          <w:spacing w:val="-1"/>
          <w:szCs w:val="28"/>
        </w:rPr>
        <w:t> </w:t>
      </w:r>
      <w:r>
        <w:rPr>
          <w:szCs w:val="28"/>
        </w:rPr>
        <w:t xml:space="preserve"> Стандарт разработан для применения сотрудниками Контрольно-счетной палаты района при организации и проведении контрольных мероприятий по использованию межбюджетных трансфертов, предоставленных из бюджета МР «Лакский район» органами местного самоуправления 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1.3. Целью Стандарта является установление </w:t>
      </w:r>
      <w:r>
        <w:rPr/>
        <w:t xml:space="preserve">правил, требований и организационных процедур  проведения </w:t>
      </w:r>
      <w:r>
        <w:rPr>
          <w:szCs w:val="28"/>
        </w:rPr>
        <w:t>сотрудниками Контрольно-счетной палаты района</w:t>
      </w:r>
      <w:r>
        <w:rPr/>
        <w:t xml:space="preserve"> проверок </w:t>
      </w:r>
      <w:r>
        <w:rPr>
          <w:szCs w:val="28"/>
        </w:rPr>
        <w:t>использования межбюджетных трансфертов, предоставленных из бюджета  МР «Лакский район» органами местного самоуправления</w:t>
      </w:r>
      <w:r>
        <w:rPr/>
        <w:t>.</w:t>
      </w:r>
    </w:p>
    <w:p>
      <w:pPr>
        <w:pStyle w:val="33"/>
        <w:spacing w:lineRule="auto" w:line="240"/>
        <w:rPr/>
      </w:pPr>
      <w:r>
        <w:rPr/>
        <w:t>1.4.</w:t>
      </w:r>
      <w:r>
        <w:rPr>
          <w:szCs w:val="28"/>
        </w:rPr>
        <w:t> </w:t>
      </w:r>
      <w:r>
        <w:rPr/>
        <w:t>Задачами Стандарта являютс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формирование требований по каждому этапу проведения контрольного мероприятия по использованию межбюджетных трансфертов из бюджета района органами местного самоуправления (далее - контрольное мероприятие)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птимизация и унификация материалов, подготавливаемых по результатам контрольного мероприятия.</w:t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Общая характеристика контрольного мероприятия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Предметом проверки являются управленческая и финансовая деятельность органов местного самоуправления муниципальных образований МР «Лакский район» (далее - ОМСУ) по реализации установленных полномочий,  бюджетные средства, переданные в форме межбюджетных трансфертов от бюджетов бюджетной системы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2.2. Объектом контроля являются администрации городских и сельских поселений района, муниципальные органы поселений, получающие средства из бюджетов бюджетной системы, на которые в рамках контрольного мероприятия распространяются полномочия Контрольно-счетной палаты района, установленные Бюджетным кодексом РФ и  Федеральным законом от 07.02.2011 № 6-ФЗ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ётных органов субъектов Российской Федерации и муниципальных образований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 xml:space="preserve">Организация контрольного мероприятия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1. 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дготовка к контрольному мероприятию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роведение контрольн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оформление результатов контрольного мероприятия. </w:t>
      </w:r>
    </w:p>
    <w:p>
      <w:pPr>
        <w:pStyle w:val="33"/>
        <w:spacing w:lineRule="auto" w:line="240"/>
        <w:rPr>
          <w:iCs/>
          <w:szCs w:val="28"/>
        </w:rPr>
      </w:pPr>
      <w:r>
        <w:rPr>
          <w:szCs w:val="28"/>
        </w:rPr>
        <w:t>3.2. Подготовка к контрольному мероприятию осуществляется в соответствии с положениями Стандарта «Общие правила проведения контрольного мероприятия».</w:t>
      </w:r>
    </w:p>
    <w:p>
      <w:pPr>
        <w:pStyle w:val="Normal"/>
        <w:spacing w:lineRule="auto" w:line="240"/>
        <w:rPr/>
      </w:pPr>
      <w:r>
        <w:rPr>
          <w:szCs w:val="28"/>
        </w:rPr>
        <w:t>3.3. Контрольное мероприятие проводится на основании годового плана работы Контрольно-счетной палаты района, в котором период осуществления контрольного мероприятия устанавливается с учетом подготовки к проверке, проведения ее и оформления результатов.</w:t>
      </w:r>
    </w:p>
    <w:p>
      <w:pPr>
        <w:pStyle w:val="Normal"/>
        <w:widowControl w:val="false"/>
        <w:spacing w:lineRule="auto" w:line="240"/>
        <w:rPr/>
      </w:pPr>
      <w:r>
        <w:rPr/>
        <w:t>3.4.</w:t>
      </w:r>
      <w:r>
        <w:rPr>
          <w:szCs w:val="28"/>
        </w:rPr>
        <w:t> </w:t>
      </w:r>
      <w:r>
        <w:rPr/>
        <w:t>Непосредственное руководство проверкой и координацию действий членов рабочей группы на объектах проверки осуществляет руководитель контрольного мероприятия.</w:t>
      </w:r>
    </w:p>
    <w:p>
      <w:pPr>
        <w:pStyle w:val="Normal"/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8" w:leader="none"/>
          <w:tab w:val="left" w:pos="2694" w:leader="none"/>
          <w:tab w:val="left" w:pos="31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одготовка к контрольному мероприятию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одготовка к контрольному мероприятию осуществляется в соответствии с положениями  Стандарта «Общие правила проведения контрольного мероприятия».</w:t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5.</w:t>
      </w:r>
      <w:r>
        <w:rPr>
          <w:b/>
          <w:sz w:val="32"/>
          <w:szCs w:val="32"/>
        </w:rPr>
        <w:t xml:space="preserve">  </w:t>
      </w:r>
      <w:r>
        <w:rPr>
          <w:b/>
          <w:szCs w:val="28"/>
        </w:rPr>
        <w:t>Проведение контрольного мероприятия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ьного мероприятия осуществляется документальная проверка своевременности формирования и утверждения бюджета муниципального образования, обоснованности объемов доходных и расходных статей бюджета, степени и эффективности выполнения муниципальных программ, соответствия израсходованных средств из бюджета их назначениям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Cs w:val="28"/>
        </w:rPr>
        <w:t xml:space="preserve">5.1. Действия сотрудников Контрольно-счетной палаты района при проведении контрольного мероприятия 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</w:rPr>
        <w:t>5.1.1. Перед началом проведения проверки руководитель группы представляет главе муниципального образования, руководителю муниципального органа, участников рабочей группы, предъявляет удостоверение на проведение проверки и программу проведения контрольного мероприятия.</w:t>
      </w:r>
    </w:p>
    <w:p>
      <w:pPr>
        <w:pStyle w:val="12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</w:rPr>
        <w:t xml:space="preserve">5.1.2. Глава муниципального образования, руководитель муниципального органа, должен ознакомить рабочую группу с  ответственными за проверку работниками, дать указания о предоставлении всех необходимых документов. 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</w:rPr>
        <w:t>5.1.3.  Руководитель группы согласовывает и координирует действия ее членов, является ответственным за обобщение материалов проверки и своевременное составление и подписание акта.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</w:rPr>
        <w:t>5.1.4. При выявлении недостач денежных средств и товарно-материальных ценностей определяется размер понесённого материального ущерба.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 xml:space="preserve">5.1.5. </w:t>
      </w:r>
      <w:r>
        <w:rPr>
          <w:sz w:val="28"/>
          <w:szCs w:val="28"/>
        </w:rPr>
        <w:t xml:space="preserve">Сотрудники Контрольно-счетной палаты при проведении проверки формируют доказательства нарушений. К ним  относятся первичные документы, регистры бухгалтерского учета и  финансовая отчётность, а также уточняющая информация, полученная из других источников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5.1.6. Доказательства используются для формулирования выводов и предложений, отражаемых в отчёте по итогам контрольного мероприятия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5.2. Основные вопросы, анализируемые в процессе проведения проверки формирования и исполнения бюджет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bCs/>
          <w:iCs/>
          <w:szCs w:val="28"/>
        </w:rPr>
        <w:t>5.2.1. Проверка соблюдения бюджетного законодательства при составлении, рассмотрении и утверждении бюджета муниципального образования включает в себя:</w:t>
      </w:r>
    </w:p>
    <w:p>
      <w:pPr>
        <w:pStyle w:val="Normal"/>
        <w:spacing w:lineRule="auto" w:line="240"/>
        <w:rPr/>
      </w:pPr>
      <w:r>
        <w:rPr>
          <w:szCs w:val="28"/>
        </w:rPr>
        <w:t>установление наличия в муниципальном образовании утвержденных основных документов: положения о бюджетном процессе, правовых актов о бюджете и организации исполнения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изучение правовых актов представительного органа и администрации муниципального образования по вопросам управления и распоряжения муниципальной собственностью;</w:t>
      </w:r>
    </w:p>
    <w:p>
      <w:pPr>
        <w:pStyle w:val="Normal"/>
        <w:spacing w:lineRule="auto" w:line="240"/>
        <w:rPr/>
      </w:pPr>
      <w:r>
        <w:rPr>
          <w:szCs w:val="28"/>
        </w:rPr>
        <w:t>соответствие перечня показателей бюджета статье 184.1 БК РФ и положению по организации бюджетного процесса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обоснованность основных показателей бюджета, в том числе: доходов бюджета по кодам классификации доходов бюджетов; расходов бюджета по разделам и подразделам классификации расходов бюджетов и ведомственной структуре расходов бюджета;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анализ муниципального долга, источников финансирования дефицита местного бюджет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блюдение предельных значений, установленных Бюджетным кодексом РФ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станавливается наличие прогноза социально-экономического развития территории, основных направлений бюджетной и налоговой политики муниципального образования. Дается оценка  соответствия итогов исполнения бюджета целям и задачам, предусмотренным бюджетной и налоговой политикой, а также программе социально-экономического развития муниципального образования за рассматриваемый период.</w:t>
      </w:r>
    </w:p>
    <w:p>
      <w:pPr>
        <w:pStyle w:val="TextBody"/>
        <w:widowControl w:val="false"/>
        <w:tabs>
          <w:tab w:val="clear" w:pos="708"/>
          <w:tab w:val="left" w:pos="1100" w:leader="none"/>
        </w:tabs>
        <w:spacing w:lineRule="auto" w:line="240"/>
        <w:rPr/>
      </w:pPr>
      <w:r>
        <w:rPr>
          <w:bCs/>
          <w:szCs w:val="28"/>
        </w:rPr>
        <w:t>5.2.2. В процессе проведения контрольного мероприятия рабочая группа анализирует вопросы в соответствии с программой проверки, в том числе:</w:t>
      </w:r>
    </w:p>
    <w:p>
      <w:pPr>
        <w:pStyle w:val="TextBody"/>
        <w:widowControl w:val="false"/>
        <w:spacing w:lineRule="auto" w:line="240"/>
        <w:rPr>
          <w:szCs w:val="28"/>
        </w:rPr>
      </w:pPr>
      <w:r>
        <w:rPr>
          <w:szCs w:val="28"/>
        </w:rPr>
        <w:t>исполнение    доходной     части   бюджета  муниципального  образования,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Cs w:val="28"/>
        </w:rPr>
        <w:t>оценку поступления налоговых и неналоговых доходов в местный бюджет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исполнение расходной части местного бюджета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соблюдение нормативов формирования расходов на содержание ОМСУ,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;</w:t>
      </w:r>
    </w:p>
    <w:p>
      <w:pPr>
        <w:pStyle w:val="TextBody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эффективность использования средств в рамках муниципальных программ.</w:t>
      </w:r>
    </w:p>
    <w:p>
      <w:pPr>
        <w:pStyle w:val="TextBody"/>
        <w:widowControl w:val="false"/>
        <w:spacing w:lineRule="auto" w:line="240"/>
        <w:rPr>
          <w:b/>
          <w:b/>
          <w:sz w:val="16"/>
          <w:szCs w:val="16"/>
        </w:rPr>
      </w:pPr>
      <w:r>
        <w:rPr>
          <w:bCs/>
          <w:szCs w:val="28"/>
        </w:rPr>
        <w:t>5.2.3. При проверке вопросов распоряжения и управления муниципальным имуществом проверяется ведение реестра имущества, проводится анализ поступления доходов от имущества, сданного в аренду: своевременность начисления и оплаты арендных платежей, отражения их в учете,  наличие задолженности и причины ее образования.</w:t>
      </w:r>
    </w:p>
    <w:p>
      <w:pPr>
        <w:pStyle w:val="12"/>
        <w:ind w:firstLine="709"/>
        <w:jc w:val="both"/>
        <w:rPr>
          <w:b/>
          <w:b/>
          <w:spacing w:val="-1"/>
          <w:sz w:val="16"/>
          <w:szCs w:val="28"/>
        </w:rPr>
      </w:pPr>
      <w:r>
        <w:rPr>
          <w:b/>
          <w:spacing w:val="-1"/>
          <w:sz w:val="16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pacing w:val="-1"/>
          <w:szCs w:val="28"/>
        </w:rPr>
        <w:t>6. Оформление результатов контрольного мероприятия</w:t>
      </w:r>
    </w:p>
    <w:p>
      <w:pPr>
        <w:pStyle w:val="Normal"/>
        <w:shd w:fill="FFFFFF" w:val="clear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6.1. Оформление результатов контрольного мероприятия осуществляется в соответствии с положениями  Стандарта  «Общие правила проведения контрольного мероприятия».</w:t>
      </w:r>
    </w:p>
    <w:p>
      <w:pPr>
        <w:pStyle w:val="Normal"/>
        <w:widowControl w:val="false"/>
        <w:spacing w:lineRule="auto" w:line="240"/>
        <w:rPr/>
      </w:pPr>
      <w:r>
        <w:rPr/>
        <w:t>6.2.</w:t>
      </w:r>
      <w:r>
        <w:rPr>
          <w:szCs w:val="28"/>
        </w:rPr>
        <w:t> </w:t>
      </w:r>
      <w:r>
        <w:rPr/>
        <w:t>Сотрудники Контрольно-счетной палаты района, принимавшие участие в проведении контрольного мероприятия, несут ответственность в соответствии с законодательством за достоверность и объективность результатов мероприятия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1546" w:leader="none"/>
        </w:tabs>
        <w:spacing w:lineRule="auto" w:line="240"/>
        <w:rPr/>
      </w:pPr>
      <w:r>
        <w:rPr/>
        <w:t xml:space="preserve">6.3. Подлинные экземпляры всех материалов контрольного мероприятия, включая акт проверки, отчет, копии информационных писем, представлений (предписаний), а также копии всех документов, являющихся основой для оценки деятельности муниципального образования   и   подтверждающих  достоверность  фактов  и выводов, формируются в контрольное дел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ind w:left="708" w:firstLine="709"/>
    </w:pPr>
    <w:rPr/>
  </w:style>
  <w:style w:type="paragraph" w:styleId="Style40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7:00Z</dcterms:created>
  <dc:creator>Bogachev_GM</dc:creator>
  <dc:description/>
  <dc:language>en-US</dc:language>
  <cp:lastModifiedBy>Gulizar</cp:lastModifiedBy>
  <cp:lastPrinted>2019-05-15T10:37:00Z</cp:lastPrinted>
  <dcterms:modified xsi:type="dcterms:W3CDTF">2023-05-03T09:47:00Z</dcterms:modified>
  <cp:revision>2</cp:revision>
  <dc:subject/>
  <dc:title>СЧЕТНАЯ ПАЛАТА РОССИЙСКОЙ ФЕДЕРАЦИИ</dc:title>
</cp:coreProperties>
</file>